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rFonts w:cs="Times New Roman" w:ascii="Times New Roman" w:hAnsi="Times New Roman"/>
          <w:b/>
          <w:bCs/>
          <w:sz w:val="24"/>
          <w:szCs w:val="24"/>
        </w:rPr>
        <w:t>Animal Science 3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resh Mea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27, 20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ENT JOUR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 encourage active awareness of current issues in meat sci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 provide a written record of student response to Ani Sci 3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 enhance student learning and writing by encouraging active consideration of issues in meat sci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Assignment:</w:t>
        <w:tab/>
        <w:t>bound journal (e.g., Comp Book 10 in. by 7 7/8 in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ence:</w:t>
        <w:tab/>
        <w:t>The student and profess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r's Role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 record your reaction to meat science issu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 ask probing questions and review the facts as presente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 integrate the information into an existing concept of meat sci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 of the Assignmen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 provide structure to your critical evaluation of events relating to meat sci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 serve as a written record of your response to Ani Sci 3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each week</w:t>
      </w:r>
      <w:r>
        <w:rPr>
          <w:rFonts w:cs="Times New Roman" w:ascii="Times New Roman" w:hAnsi="Times New Roman"/>
          <w:sz w:val="24"/>
          <w:szCs w:val="24"/>
        </w:rPr>
        <w:t xml:space="preserve">, obtain a printed news item related to fresh meat science and affix to </w:t>
        <w:tab/>
        <w:t xml:space="preserve">     the jour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 for each it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) describe your reaction to the informa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) what questions do you hav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) how might the information be flawed/biase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) discuss how this impacts the meat indus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 periodically, respond in writing to oral ques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tions to Follo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 format/design require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length - at least one full p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) typewritten - no, but must be legi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) headings - source and date of item;  topic title;  entry number; d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 organiz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aragraph response to questions, using correct Engli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 document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dentify the source and date of each it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 sty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n-technical.  Remember, you are writing to the instruc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 spelling, grammar, sentence struc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dlin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 Due in class at the beginning of the peri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 I will periodically collect, read and mark the journal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3)  Journals are due in class, on request (</w:t>
      </w:r>
      <w:r>
        <w:rPr>
          <w:rFonts w:cs="Times New Roman" w:ascii="Times New Roman" w:hAnsi="Times New Roman"/>
          <w:sz w:val="24"/>
          <w:szCs w:val="24"/>
          <w:u w:val="single"/>
        </w:rPr>
        <w:t>Always bring them to class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>Journals not presented in class when requested will be marked late (5% per day if not presented in class when du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 12p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 12pt" w:hAnsi="Tms Rmn 12pt" w:eastAsia="Times New Roman" w:cs="Tms Rmn 12pt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7:29:00Z</dcterms:created>
  <dc:creator>Chris Calkins</dc:creator>
  <dc:description/>
  <dc:language>en-US</dc:language>
  <cp:lastModifiedBy>Mike Palmquist</cp:lastModifiedBy>
  <dcterms:modified xsi:type="dcterms:W3CDTF">2003-09-07T17:29:00Z</dcterms:modified>
  <cp:revision>2</cp:revision>
  <dc:subject/>
  <dc:title>Animal Science 310</dc:title>
</cp:coreProperties>
</file>