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14 Steps to Problem-Based Learni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ark R. Ryan, William J. Rucker Professor of Wildlife Conservation, Department of Fisheries and Wildlife Sciences, University of Missouri, 302 Natural Resources Building, Columbia, MO 65211; Phone: 573-882-9425, E-mail: RyanMR@missouri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hua J. Millspaugh, Assistant Professor of Wildlife Conservation, Department of Fisheries and Wildlife Sciences, University of Missouri, 302 Natural Resources Building, Columbia, MO 65211; Phone: 573-882-9423, E-mail: MillspaughJ@missouri.edu</w:t>
      </w:r>
    </w:p>
    <w:p>
      <w:pPr>
        <w:pStyle w:val="NormalWeb"/>
        <w:rPr/>
      </w:pPr>
      <w:r>
        <w:rPr/>
        <w:t>Our workshop modeled the use of 14 steps in the application of Problem-Based Learning (PBL) to undergraduate education.  The process is intended to enhance higher-order thinking skills and promote content retention.  After a brief introduction to the process and benefits of PBL, we guided attendees through a problem case.  Our Urban Deer Management case allowed participants to experience PBL firsthand.  Several handouts used in our classes were given as examples.  In delivering the case, we demonstrated how a variety of active learning strategies (e.g., writing-to-learn, collaborative learning, peer-teaching, active lectures, discussion, use of internet resources) can be used within the PBL teaching framework.  In particular, we demonstrated how we apply PBL in our classes and how we use a diversity of short and extended writing assignments intended for diverse audiences (e.g., general public, special interest groups, wildlife professionals,)</w:t>
      </w:r>
      <w:r>
        <w:rPr>
          <w:b/>
        </w:rPr>
        <w:t>,</w:t>
      </w:r>
      <w:r>
        <w:rPr/>
        <w:t xml:space="preserve"> to promote critical thinking.  In resolving the case, attendees were actively engaged in problem identification, review (and peer-teaching) of learning objectives, analysis and evaluation of alternative responses, and selection and justification of a deer management plan. </w:t>
      </w:r>
    </w:p>
    <w:p>
      <w:pPr>
        <w:pStyle w:val="NormalWeb"/>
        <w:rPr/>
      </w:pPr>
      <w:r>
        <w:rPr/>
        <w:t xml:space="preserve">Below, we outline the 14 steps to PBL discussed in our workshop.  </w:t>
      </w:r>
    </w:p>
    <w:p>
      <w:pPr>
        <w:pStyle w:val="Normal"/>
        <w:rPr>
          <w:b/>
          <w:b/>
        </w:rPr>
      </w:pPr>
      <w:r>
        <w:rPr>
          <w:b/>
        </w:rPr>
        <w:t>1.  Explain to students why problem-based learning is used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s meaningful context              </w:t>
      </w:r>
    </w:p>
    <w:p>
      <w:pPr>
        <w:pStyle w:val="Normal"/>
        <w:numPr>
          <w:ilvl w:val="0"/>
          <w:numId w:val="2"/>
        </w:numPr>
        <w:rPr/>
      </w:pPr>
      <w:r>
        <w:rPr/>
        <w:t>Enhances long-term retention of principles, concepts, facts</w:t>
      </w:r>
    </w:p>
    <w:p>
      <w:pPr>
        <w:pStyle w:val="Normal"/>
        <w:numPr>
          <w:ilvl w:val="0"/>
          <w:numId w:val="2"/>
        </w:numPr>
        <w:rPr/>
      </w:pPr>
      <w:r>
        <w:rPr/>
        <w:t>Builds critical thinking skills (problem solving, analysis, synthesis, evaluati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s opportunity to apply knowledge in authentic scenarios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Increases motivation (students see application of material to authentic situations)</w:t>
      </w:r>
    </w:p>
    <w:p>
      <w:pPr>
        <w:pStyle w:val="Normal"/>
        <w:numPr>
          <w:ilvl w:val="0"/>
          <w:numId w:val="2"/>
        </w:numPr>
        <w:rPr/>
      </w:pPr>
      <w:r>
        <w:rPr/>
        <w:t>Improves transfer of knowledge to other contexts including real world situations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 </w:t>
      </w:r>
      <w:r>
        <w:rPr>
          <w:b/>
        </w:rPr>
        <w:t>Establish 4-person teams</w:t>
      </w:r>
      <w:r>
        <w:rPr/>
        <w:t xml:space="preserve"> </w:t>
      </w:r>
      <w:r>
        <w:rPr>
          <w:b/>
        </w:rPr>
        <w:t>and assign team member rol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ndom assignment or stratified based on student expertise, gender, etc. </w:t>
      </w:r>
    </w:p>
    <w:p>
      <w:pPr>
        <w:pStyle w:val="Normal"/>
        <w:numPr>
          <w:ilvl w:val="0"/>
          <w:numId w:val="3"/>
        </w:numPr>
        <w:rPr/>
      </w:pPr>
      <w:r>
        <w:rPr/>
        <w:t>Possible Roles: discussion leader; recorder; assignment coordinator; devil’s advocat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 xml:space="preserve">Present the case to students prior to presenting lectures, assigning readings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Students read the case</w:t>
      </w:r>
      <w:r>
        <w:rPr/>
        <w:t xml:space="preserve"> </w:t>
      </w:r>
      <w:r>
        <w:rPr>
          <w:b/>
        </w:rPr>
        <w:t>and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dentify major problem(s) and stakeholders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Discuss “what do we need to know” to solve the proble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cuss what they already know (or think they know)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dentify concepts, principles, facts that may be used in resolving the case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List terms (or jargon) presented in the case to be learne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rainstorm possible resolutions (consider stakeholder perspectives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enerate list of learning objectives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Respond to student requests for more background information </w:t>
      </w:r>
      <w:r>
        <w:rPr/>
        <w:t>(mostly pre-prepa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 Provide list of instructor’s formal learning objectives </w:t>
      </w:r>
      <w:r>
        <w:rPr/>
        <w:t>(supplemented by student list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The learning objectives form the basis for subsequent lectures, readings, discussions, etc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The learning objectives provide the underlying material needed to address the problem c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7.  Student teams assign learning objectives to members for research and preparation of written summaries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8.  Lectures, discussions, readings, etc. provide coverage of information related to</w:t>
      </w:r>
    </w:p>
    <w:p>
      <w:pPr>
        <w:pStyle w:val="Normal"/>
        <w:ind w:right="-108" w:hanging="0"/>
        <w:rPr/>
      </w:pPr>
      <w:r>
        <w:rPr>
          <w:b/>
        </w:rPr>
        <w:t>learning objectives, case resolutions, and justification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900" w:right="-2088" w:hanging="360"/>
        <w:rPr/>
      </w:pPr>
      <w:r>
        <w:rPr/>
        <w:t xml:space="preserve">Case provides context for interpreting and understanding material, spurs questions,         </w:t>
      </w:r>
    </w:p>
    <w:p>
      <w:pPr>
        <w:pStyle w:val="Normal"/>
        <w:ind w:right="-108" w:hanging="0"/>
        <w:rPr/>
      </w:pPr>
      <w:r>
        <w:rPr/>
        <w:t xml:space="preserve">                </w:t>
      </w:r>
      <w:r>
        <w:rPr/>
        <w:t>provides background for discussions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 Students report within teams on learning objective research </w:t>
      </w:r>
    </w:p>
    <w:p>
      <w:pPr>
        <w:pStyle w:val="Normal"/>
        <w:numPr>
          <w:ilvl w:val="0"/>
          <w:numId w:val="9"/>
        </w:numPr>
        <w:rPr/>
      </w:pPr>
      <w:r>
        <w:rPr/>
        <w:t>Share written summaries via peer-teaching within groups</w:t>
      </w:r>
    </w:p>
    <w:p>
      <w:pPr>
        <w:pStyle w:val="Normal"/>
        <w:numPr>
          <w:ilvl w:val="0"/>
          <w:numId w:val="9"/>
        </w:numPr>
        <w:rPr/>
      </w:pPr>
      <w:r>
        <w:rPr/>
        <w:t>Instructors review reports and select “good” summaries to share with all teams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Teams discuss application of learning objectives, lectures, etc. to cas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focus students on case; renew discussion of problem, solutions, and </w:t>
      </w:r>
      <w:r>
        <w:rPr>
          <w:u w:val="single"/>
        </w:rPr>
        <w:t>justifications</w:t>
      </w:r>
    </w:p>
    <w:p>
      <w:pPr>
        <w:pStyle w:val="Normal"/>
        <w:numPr>
          <w:ilvl w:val="0"/>
          <w:numId w:val="8"/>
        </w:numPr>
        <w:rPr/>
      </w:pPr>
      <w:r>
        <w:rPr/>
        <w:t>Collect (and possibly analyze) additional data related to the case</w:t>
      </w:r>
    </w:p>
    <w:p>
      <w:pPr>
        <w:pStyle w:val="Normal"/>
        <w:numPr>
          <w:ilvl w:val="0"/>
          <w:numId w:val="8"/>
        </w:numPr>
        <w:rPr/>
      </w:pPr>
      <w:r>
        <w:rPr/>
        <w:t>Students collaborate to develop case response (may not be consensus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b/>
        </w:rPr>
        <w:t>11.  Exchange of ideas among teams</w:t>
      </w:r>
      <w:r>
        <w:rPr/>
        <w:t xml:space="preserve"> (“jigsaw-styled” cross-team interactions) </w:t>
      </w:r>
    </w:p>
    <w:p>
      <w:pPr>
        <w:pStyle w:val="Normal"/>
        <w:numPr>
          <w:ilvl w:val="0"/>
          <w:numId w:val="6"/>
        </w:numPr>
        <w:rPr/>
      </w:pPr>
      <w:r>
        <w:rPr/>
        <w:t>Final team discussions on alternative resolutions and justifications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 Students individually write case resolutions </w:t>
      </w:r>
      <w:r>
        <w:rPr/>
        <w:t xml:space="preserve">(Formats vary: action plans, popular articles, etc.)  </w:t>
      </w:r>
    </w:p>
    <w:p>
      <w:pPr>
        <w:pStyle w:val="Normal"/>
        <w:numPr>
          <w:ilvl w:val="0"/>
          <w:numId w:val="6"/>
        </w:numPr>
        <w:rPr/>
      </w:pPr>
      <w:r>
        <w:rPr/>
        <w:t>Oral presentations or debates can replace written respons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Individuals decide on preferred resolution and justify their decision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b/>
        </w:rPr>
        <w:t>13.  Debrief the case with class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Students want to discuss relative merits of alternate solutions, justifications, etc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udents interested in instructor’s ideas, opinions, etc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f the case was a real-world situation, students want to know what happened, current situation, etc.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  Facilitate discussion to “generalize” the learning from the case experienc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7:59:00Z</dcterms:created>
  <dc:creator>Josh Millspaugh</dc:creator>
  <dc:description/>
  <dc:language>en-US</dc:language>
  <cp:lastModifiedBy>Mike Palmquist</cp:lastModifiedBy>
  <dcterms:modified xsi:type="dcterms:W3CDTF">2003-09-07T17:59:00Z</dcterms:modified>
  <cp:revision>2</cp:revision>
  <dc:subject/>
  <dc:title>The 14 Steps to Problem-Based Learn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4560320</vt:r8>
  </property>
  <property fmtid="{D5CDD505-2E9C-101B-9397-08002B2CF9AE}" pid="3" name="_AuthorEmail">
    <vt:lpwstr>MillspaughJ@missouri.edu</vt:lpwstr>
  </property>
  <property fmtid="{D5CDD505-2E9C-101B-9397-08002B2CF9AE}" pid="4" name="_AuthorEmailDisplayName">
    <vt:lpwstr>Millspaugh, Joshua J.</vt:lpwstr>
  </property>
  <property fmtid="{D5CDD505-2E9C-101B-9397-08002B2CF9AE}" pid="5" name="_EmailSubject">
    <vt:lpwstr>Gentle reminder for AgConference</vt:lpwstr>
  </property>
  <property fmtid="{D5CDD505-2E9C-101B-9397-08002B2CF9AE}" pid="6" name="_PreviousAdHocReviewCycleID">
    <vt:r8>1773034431</vt:r8>
  </property>
  <property fmtid="{D5CDD505-2E9C-101B-9397-08002B2CF9AE}" pid="7" name="_ReviewingToolsShownOnce">
    <vt:lpwstr/>
  </property>
</Properties>
</file>