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>National Conference on Student Writing and Critical Thinking in Agricul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aching Critical Thinking: Skills versus Attitudes </w:t>
      </w:r>
    </w:p>
    <w:p>
      <w:pPr>
        <w:pStyle w:val="Normal"/>
        <w:jc w:val="center"/>
        <w:rPr/>
      </w:pPr>
      <w:r>
        <w:rPr/>
        <w:t>(Including the Virtues of a Reasonable Person in a Critical Thinking Clas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d Sherline</w:t>
      </w:r>
    </w:p>
    <w:p>
      <w:pPr>
        <w:pStyle w:val="Normal"/>
        <w:jc w:val="center"/>
        <w:rPr/>
      </w:pPr>
      <w:r>
        <w:rPr/>
        <w:t>Department of Philosophy</w:t>
      </w:r>
    </w:p>
    <w:p>
      <w:pPr>
        <w:pStyle w:val="Normal"/>
        <w:jc w:val="center"/>
        <w:rPr/>
      </w:pPr>
      <w:r>
        <w:rPr/>
        <w:t>University of Wyoming</w:t>
      </w:r>
    </w:p>
    <w:p>
      <w:pPr>
        <w:pStyle w:val="Normal"/>
        <w:jc w:val="center"/>
        <w:rPr/>
      </w:pPr>
      <w:r>
        <w:rPr/>
        <w:t>Laramie, WY  82071-3392</w:t>
      </w:r>
    </w:p>
    <w:p>
      <w:pPr>
        <w:pStyle w:val="Normal"/>
        <w:jc w:val="center"/>
        <w:rPr/>
      </w:pPr>
      <w:r>
        <w:rPr/>
        <w:t>307-766-5156</w:t>
      </w:r>
    </w:p>
    <w:p>
      <w:pPr>
        <w:pStyle w:val="Normal"/>
        <w:jc w:val="center"/>
        <w:rPr/>
      </w:pPr>
      <w:r>
        <w:rPr/>
        <w:t>Sherline@uwyo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4: Some tips and activities for promoting open-mindedness and fair-mindedn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te:  There are certainly many other attitudes that are essential to being a reasonable person, and many of the general strategies apply to them as well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Open-mindedness</w:t>
      </w:r>
      <w:r>
        <w:rPr/>
        <w:t xml:space="preserve"> as I define it here is a willingness to reconsider one’s opinion in light of further evidence and reas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ir-mindedness</w:t>
      </w:r>
      <w:r>
        <w:rPr/>
        <w:t xml:space="preserve"> is trying to know one’s own predilections and take them into account in eval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l Strateg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Wax philosophical</w:t>
      </w:r>
      <w:r>
        <w:rPr/>
        <w:t>.  Incorporate philosophical questions/issues/problems into your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Use open question</w:t>
      </w:r>
      <w:r>
        <w:rPr/>
        <w:t>.  Don’t go fishing for answers.  Take on genuinely open issues.  Perhaps the best situation is where you as an instructor regard the question as open, and you find it genuinely perplex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Use controversial questions</w:t>
      </w:r>
      <w:r>
        <w:rPr>
          <w:rFonts w:cs="Comic Sans MS" w:ascii="Comic Sans MS" w:hAnsi="Comic Sans MS"/>
          <w:b/>
          <w:bCs/>
        </w:rPr>
        <w:t>.</w:t>
      </w:r>
      <w:r>
        <w:rPr/>
        <w:t xml:space="preserve">  This will increase the chance that students have an opinion on the question, and that they have biases, prejudices surrounding their opin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Be an exemplar</w:t>
      </w:r>
      <w:r>
        <w:rPr/>
        <w:t xml:space="preserve"> of open-mindedness and fair-minded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Use discussion and wri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Give the students time to think</w:t>
      </w:r>
      <w:r>
        <w:rPr/>
        <w:t xml:space="preserve"> and write about the ques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Activities that promote open- and fair-mindedness </w:t>
      </w:r>
      <w:r>
        <w:rPr>
          <w:rFonts w:cs="Comic Sans MS" w:ascii="Comic Sans MS" w:hAnsi="Comic Sans MS"/>
          <w:sz w:val="28"/>
        </w:rPr>
        <w:t>(these come from many different instructors as well as discussion in the session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roversial Reading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/>
        <w:t>Have students read and then discuss controversial tex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le playing</w:t>
      </w:r>
    </w:p>
    <w:p>
      <w:pPr>
        <w:pStyle w:val="Normal"/>
        <w:ind w:left="720" w:hanging="0"/>
        <w:rPr/>
      </w:pPr>
      <w:r>
        <w:rPr/>
        <w:t>Have students role play a perspective on an issue—put themselves in someone else’s shoes. Role playing encourages each student to come up with new evidence and reasons that might challenge his/her opinion, and to take this new evidence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Persuasion exercises</w:t>
      </w:r>
    </w:p>
    <w:p>
      <w:pPr>
        <w:pStyle w:val="Normal"/>
        <w:numPr>
          <w:ilvl w:val="0"/>
          <w:numId w:val="1"/>
        </w:numPr>
        <w:rPr/>
      </w:pPr>
      <w:r>
        <w:rPr/>
        <w:t>Search for common ground among opposing viewpoi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concessions to the opponent </w:t>
      </w:r>
    </w:p>
    <w:p>
      <w:pPr>
        <w:pStyle w:val="Normal"/>
        <w:numPr>
          <w:ilvl w:val="0"/>
          <w:numId w:val="1"/>
        </w:numPr>
        <w:rPr/>
      </w:pPr>
      <w:r>
        <w:rPr/>
        <w:t>Reject/avoid false dilemmas (look for different paths besides black/wh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cussion toward consensus </w:t>
      </w:r>
    </w:p>
    <w:p>
      <w:pPr>
        <w:pStyle w:val="Normal"/>
        <w:ind w:left="720" w:hanging="0"/>
        <w:rPr/>
      </w:pPr>
      <w:r>
        <w:rPr/>
        <w:t>Put students in discussion groups composed of students with diverse opinions and ask them to reach consensus on an iss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ent the Opposition</w:t>
      </w:r>
    </w:p>
    <w:p>
      <w:pPr>
        <w:pStyle w:val="Normal"/>
        <w:ind w:left="720" w:hanging="0"/>
        <w:rPr/>
      </w:pPr>
      <w:r>
        <w:rPr/>
        <w:t>Have students present a view to the class that they (the presenters) reject.  We have a natural tendency to look sympathetically on what we are presenting/teaching.  It might be helpful for you (the instructor) to role-play this first, taking a view you don’t acce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ck trial/Disputation  </w:t>
      </w:r>
    </w:p>
    <w:p>
      <w:pPr>
        <w:pStyle w:val="Normal"/>
        <w:ind w:left="720" w:hanging="0"/>
        <w:rPr/>
      </w:pPr>
      <w:r>
        <w:rPr/>
        <w:t>Have students defend a position that they reject, or prosecute a position that they acce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 Authority</w:t>
      </w:r>
    </w:p>
    <w:p>
      <w:pPr>
        <w:pStyle w:val="Normal"/>
        <w:ind w:left="720" w:hanging="0"/>
        <w:rPr/>
      </w:pPr>
      <w:r>
        <w:rPr/>
        <w:t>Ask the student to identify an authority figure he/she greatly admires.  Then have the student identify a view of this figure that he/she questions or rejects, and have the student give reasons for questioning/rejecting the view.  Or, ask the student to identify an authority figure he/she detests.  Then have the student identify at least one view of this figure that he/she accepts, and have the student give reasons for accepting the 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ret Switcheroo</w:t>
      </w:r>
    </w:p>
    <w:p>
      <w:pPr>
        <w:pStyle w:val="Normal"/>
        <w:ind w:left="720" w:hanging="0"/>
        <w:rPr/>
      </w:pPr>
      <w:r>
        <w:rPr/>
        <w:t>Assign the students a paper in which they take a stand on a controversial issue and provide evidence/arguments for their stand.  As soon as the students hand in the assignment, give them, as a surprise assignment, the task of writing a second paper in which they take the opposing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20:00Z</dcterms:created>
  <dc:creator>sherline</dc:creator>
  <dc:description/>
  <dc:language>en-US</dc:language>
  <cp:lastModifiedBy>sherline</cp:lastModifiedBy>
  <cp:lastPrinted>2003-04-03T15:21:00Z</cp:lastPrinted>
  <dcterms:modified xsi:type="dcterms:W3CDTF">2003-07-17T17:32:00Z</dcterms:modified>
  <cp:revision>6</cp:revision>
  <dc:subject/>
  <dc:title>Teaching Critical Thinking: Skills versus Attitudes </dc:title>
</cp:coreProperties>
</file>